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Docs:  For DoorDoor 2.5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this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cedure that allows a door to call a gateway t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doors, and also keep the usage statistics for the do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. I will refer to these doors as doordoors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creates its own menu for the gateway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dmenu.dat. DDmenu can call itself, thus allowing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o possible 361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ddmenu##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med          The doordoor execution file. (mediu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slo          The doordoor execution file. (slow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exe          The doordoor execution file. (fast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cfg          File with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dit.exe         The dat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##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          This file in a screen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      What do do if you already have a door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Sampl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bat            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bat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bat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menu.cfg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Sysop's name. If you want this name t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 updates, enter it so each wor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capital letter and the other letter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Woodward -&gt; would cause Jim Woodward t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WoodwarD -&gt; would cause Jim Woodward to appear on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be located in the c:\ (root)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name will be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menu.dat     (created and/or edited with nut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keeps the usage data for tha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line1 is the data for doordoor 1.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,str2,str3,str4,str5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 is the number of times that ddoor1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2 is an 'a' or 'p' or 'r'. If str1 is an 'a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alias will be printed as the last user. If it is a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name I chose will be printed, e.g. Liz Taylor. If an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, then the real users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3 is last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4 is the time of day the last user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5 is the descrip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 comma is between each str# and the lin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et (shift-6) . This is essential that each line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! See the sample ddmenu.dat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make door# on your system a gateway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Unzip the ddmenu.zip file into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  Edit ddmenu.dat and ddmenu.cfg to your wants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menu.cfg to c:\ , i.e.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ddmenu.cfg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  Test the system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tedit ddmenu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xit the nutedit program. It will create a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door. Now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dmenu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 in the above command tells ddmenu.exe to look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sent directory. Hit the '1' key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out this system. If you like what you see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  copy ddmenu.exe and nutedit.exe into your 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c:\wc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  Make a directory ddoor#, e.g. c:\wc30\doors\ddoor20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directory if door20.bat is the 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ddoor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:  giv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  Change to this directory an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tedit  ddmenu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the ddmenu.dat file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   Make a one.bat file to run the first ddoor program, a tw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second doordoor program, etc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dmenu.dat file should have a *.bat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. The bat files MUST b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n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e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ore possible, and they must be spelled as abo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need as many as doors you want to run in this doo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19 doors is the maximum number of doors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ordoor. Look into one.bat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   Edit your door#.bat file so it appears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menu &lt;path to doordoor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door#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menu c:\wc30\doors\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ssential that the above line be in the door#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change in directories, i.e. the d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find your drop file first. If your door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oesn't open up in a directory where you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then first chang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BBS\...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menu c:\...\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   Fire up your BBS and try it, but first say a prayer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, you shouldn't get ma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as compiled using Borland's 3.1 C++ compiler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rie's Opendoor door kit (which requires a fossil driv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or BNU, b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cs were written for  a Wildcat BBS. I do know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negade and Maximus, as well as Wildcat3.x and Wildcat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t running on Wildcat 4 and Maximus BBSs which sh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/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ndum: Added by request are the ddmenu.slo &amp; ddmenu.m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(*) is moving too fast copy ddmenu.med or ddmenu.sl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menu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17745-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comments, good, bad, or indifferent are welco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-748-5728 (Supra 28.8 V.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2.0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I (ZyXEL 1496E+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-748-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